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t>ECO2FUME USE AND UPDATE</w:t>
      </w:r>
    </w:p>
    <w:p>
      <w:pPr>
        <w:pStyle w:val="Normal"/>
        <w:jc w:val="center"/>
        <w:rPr>
          <w:sz w:val="20"/>
        </w:rPr>
      </w:pPr>
      <w:r>
        <w:rPr>
          <w:sz w:val="20"/>
        </w:rPr>
        <w:t>Presented by R. Thadd Bigler</w:t>
      </w:r>
    </w:p>
    <w:p>
      <w:pPr>
        <w:pStyle w:val="Normal"/>
        <w:jc w:val="center"/>
        <w:rPr>
          <w:sz w:val="20"/>
        </w:rPr>
      </w:pPr>
      <w:r>
        <w:rPr>
          <w:sz w:val="20"/>
        </w:rPr>
        <w:t>Co-Owner, Schoen Fumigation, Inc.</w:t>
      </w:r>
    </w:p>
    <w:p>
      <w:pPr>
        <w:pStyle w:val="Normal"/>
        <w:rPr>
          <w:sz w:val="20"/>
        </w:rPr>
      </w:pPr>
      <w:r>
        <w:rPr>
          <w:sz w:val="20"/>
        </w:rPr>
      </w:r>
    </w:p>
    <w:p>
      <w:pPr>
        <w:pStyle w:val="Normal"/>
        <w:rPr>
          <w:sz w:val="20"/>
        </w:rPr>
      </w:pPr>
      <w:r>
        <w:rPr>
          <w:sz w:val="20"/>
        </w:rPr>
      </w:r>
    </w:p>
    <w:p>
      <w:pPr>
        <w:pStyle w:val="TextBody"/>
        <w:rPr/>
      </w:pPr>
      <w:r>
        <w:rPr/>
        <w:t>During the last quarter of calendar year 2000, EPA granted CYTEC Industries  Inc., some basic label changes thus expanding the uses for their product ECO2FUME.  The active ingredient for this fumigant is hydrogen phosphide gas.  This unique product can be used on raw agricultural commodities, stored tobacco, animal feeds, and nonfood products.  This product contains 2% hydrogen phosphide and 98% carbon dioxide.  As with all hydrogen phosphide fumigants, this material is classed as a restricted use material.  CYTEC Industries Inc. also requires purchasers and users of this product to attend a sponsored stewardship conference.  This talk will focus on the basics of the material itself, its current uses, and its advantages over current formulations.</w:t>
      </w:r>
    </w:p>
    <w:p>
      <w:pPr>
        <w:pStyle w:val="Normal"/>
        <w:rPr>
          <w:sz w:val="20"/>
        </w:rPr>
      </w:pPr>
      <w:r>
        <w:rPr>
          <w:sz w:val="20"/>
        </w:rPr>
      </w:r>
    </w:p>
    <w:p>
      <w:pPr>
        <w:pStyle w:val="Heading1"/>
        <w:rPr/>
      </w:pPr>
      <w:r>
        <w:rPr/>
        <w:t>ECO2FUME-Product and Packaging</w:t>
      </w:r>
    </w:p>
    <w:p>
      <w:pPr>
        <w:pStyle w:val="TextBody"/>
        <w:rPr/>
      </w:pPr>
      <w:r>
        <w:rPr/>
        <w:t>As mentioned in the previous paragraph, ECO2FUME is a mixture of 80% hydrogen phosphide gas and 20% carbon dioxide.  This material is packaged in high-pressure cylinders.  Each cylinder contains 68.34 pounds of product.  To further break this down, each cylinder contains roughly 619.8 grams of hydrogen phosphide gas.  These high-pressure cylinders are packaged 16 per pallet rack.  The dosage range for ECO2FUME is between 200 and 500ppm per 1000 cut.  These dosage guidelines equate to range of 8 and 20 grams of hydrogen phosphide per 1000cuft.  At a dosage rate of 500ppm, each cylinder will treat approximately  31,000 cuft.  Unlike traditional metallic phosphide products currently registered, ECO2FUME does not rely on a chemical reaction to generate hydrogen phosphide.  This is an advantage particularly in cooler climate storage conditions.  It should be noted however, that ECO2FUME cannot be introduced into environments where the ambient temperatures are below 32 degrees F.</w:t>
      </w:r>
    </w:p>
    <w:p>
      <w:pPr>
        <w:pStyle w:val="Normal"/>
        <w:rPr>
          <w:sz w:val="20"/>
        </w:rPr>
      </w:pPr>
      <w:r>
        <w:rPr>
          <w:sz w:val="20"/>
        </w:rPr>
      </w:r>
    </w:p>
    <w:p>
      <w:pPr>
        <w:pStyle w:val="Heading1"/>
        <w:rPr/>
      </w:pPr>
      <w:r>
        <w:rPr/>
        <w:t>Application equipment and PPE</w:t>
      </w:r>
    </w:p>
    <w:p>
      <w:pPr>
        <w:pStyle w:val="TextBody"/>
        <w:rPr/>
      </w:pPr>
      <w:r>
        <w:rPr/>
        <w:t xml:space="preserve">Since ECO2FUME is a liquefied gas mixture, special care and equipment are necessary when applying this product.  All cylinder fittings, regulators, manifolds, and evaporators must be rated for high pressure (might be in excess of 1,000lbs. per square inch).  CYTEC Industries Inc. has staff engineers that can assist their customers with the necessary application equipment.  Please note that the equipment and materials that have been used for Methyl Bromide applications cannot be used to dispense ECO2FUME.  Care should be given to selecting not only materials that have the correct pressure rating, but are also chemically compatible with hydrogen phosphide as well as CO2.  Stainless cylinder fittings, pressure valves, and tubing seem to be the material of choice.  This material may appear on the surface to be quite expensive, but due to the corrosive nature of hydrogen phosphide, the repetitive replacement costs of materials such as copper tubing should be weighed in.  It should also be noted that at NO TIME SHOULD THESE CYLINDERS BE TURNED ON WITHOUT PROPER APPLICATION EQUIPMENT.  This technique, known in the trade as quick blasting cylinders, has been used for dispensing MBr.  </w:t>
      </w:r>
    </w:p>
    <w:p>
      <w:pPr>
        <w:pStyle w:val="Normal"/>
        <w:rPr>
          <w:sz w:val="20"/>
        </w:rPr>
      </w:pPr>
      <w:r>
        <w:rPr>
          <w:sz w:val="20"/>
        </w:rPr>
      </w:r>
    </w:p>
    <w:p>
      <w:pPr>
        <w:pStyle w:val="Normal"/>
        <w:rPr>
          <w:sz w:val="20"/>
        </w:rPr>
      </w:pPr>
      <w:r>
        <w:rPr>
          <w:sz w:val="20"/>
        </w:rPr>
        <w:t>The personal protective equipment, including respiratory protection, required for using ECO2FUME is similar to the traditional metallic phosphide products.  There is, however, additional PPE that needs to be provided.   Heavy leather gloves are needed when connecting to or disconnecting ECO2FUME from dispensing equipment.  This provides protection from frostbite due to the extreme cold temperatures of the liquid CO2.  Safety glasses should also be worn when working around pressurized equipment.  The respiratory protection requirements are virtually the same for EOC2FUME as with metallic phosphide fumigants.  This includes a NIOSH approved canister gas mask, a positive pressure SCBA, or a supplied air system.  It is important to note that with the release of CO2, CO2 concentrations need to be quantified in the workers breathing zone.  The TLV for CO2 is 5,000ppm.  Levels at or above this figure, SCBA’s or supplied air systems must be worn regardless of the PH3 concentrations.</w:t>
      </w:r>
    </w:p>
    <w:p>
      <w:pPr>
        <w:pStyle w:val="Normal"/>
        <w:rPr>
          <w:sz w:val="20"/>
        </w:rPr>
      </w:pPr>
      <w:r>
        <w:rPr>
          <w:sz w:val="20"/>
        </w:rPr>
      </w:r>
    </w:p>
    <w:p>
      <w:pPr>
        <w:pStyle w:val="Heading1"/>
        <w:rPr/>
      </w:pPr>
      <w:r>
        <w:rPr/>
        <w:t>Use Patterns</w:t>
      </w:r>
    </w:p>
    <w:p>
      <w:pPr>
        <w:pStyle w:val="TextBody"/>
        <w:rPr/>
      </w:pPr>
      <w:r>
        <w:rPr/>
        <w:t xml:space="preserve">ECO2FUME is approved for the use of controlling pest in raw agricultural commodities, processed foods, stored tobacco, animal feeds, and nonfood products.   Because of the distinct advantages that this product offers over traditional phosphine formulations, there has been broad acceptance of the ECO2FUME in the </w:t>
      </w:r>
    </w:p>
    <w:p>
      <w:pPr>
        <w:pStyle w:val="TextBody"/>
        <w:rPr/>
      </w:pPr>
      <w:r>
        <w:rPr/>
        <w:t>Page 2 of 3</w:t>
      </w:r>
    </w:p>
    <w:p>
      <w:pPr>
        <w:pStyle w:val="TextBody"/>
        <w:rPr/>
      </w:pPr>
      <w:r>
        <w:rPr/>
      </w:r>
    </w:p>
    <w:p>
      <w:pPr>
        <w:pStyle w:val="TextBody"/>
        <w:rPr/>
      </w:pPr>
      <w:r>
        <w:rPr/>
      </w:r>
    </w:p>
    <w:p>
      <w:pPr>
        <w:pStyle w:val="TextBody"/>
        <w:rPr/>
      </w:pPr>
      <w:r>
        <w:rPr/>
      </w:r>
    </w:p>
    <w:p>
      <w:pPr>
        <w:pStyle w:val="TextBody"/>
        <w:rPr/>
      </w:pPr>
      <w:r>
        <w:rPr/>
        <w:t>market place.  Professional applicators, such as those employed by my company, really enjoy the luxury of being able to remotely apply the fumigant from outside of the target fumigation area.  Some of the uses and advantages of these uses will be explored.</w:t>
      </w:r>
    </w:p>
    <w:p>
      <w:pPr>
        <w:pStyle w:val="Normal"/>
        <w:rPr>
          <w:sz w:val="20"/>
        </w:rPr>
      </w:pPr>
      <w:r>
        <w:rPr>
          <w:sz w:val="20"/>
        </w:rPr>
      </w:r>
    </w:p>
    <w:p>
      <w:pPr>
        <w:pStyle w:val="Normal"/>
        <w:rPr>
          <w:sz w:val="20"/>
        </w:rPr>
      </w:pPr>
      <w:r>
        <w:rPr>
          <w:sz w:val="20"/>
        </w:rPr>
        <w:t>As previously mentioned, ECO2FUME can be release remotely.  This becomes a huge issue in particular to worker exposures during application as well as dealing with permit required confine space requirements.  During our use of the product in conjunction with gas recirculation systems,  we discovered that our exposures dropped well below the TLV for PH3.  By not having to deal with the confined space requirements, precious time was saved by not being required to perform the permitting process.  As an owner, I personally like the idea of reducing our crew size basis the ease of application.  This, quite frankly minimizes my companies liability and enhances my bottom line.  In short, time is money.</w:t>
      </w:r>
    </w:p>
    <w:p>
      <w:pPr>
        <w:pStyle w:val="Normal"/>
        <w:rPr>
          <w:sz w:val="20"/>
        </w:rPr>
      </w:pPr>
      <w:r>
        <w:rPr>
          <w:sz w:val="20"/>
        </w:rPr>
      </w:r>
    </w:p>
    <w:p>
      <w:pPr>
        <w:pStyle w:val="Normal"/>
        <w:rPr>
          <w:sz w:val="20"/>
        </w:rPr>
      </w:pPr>
      <w:r>
        <w:rPr>
          <w:sz w:val="20"/>
        </w:rPr>
        <w:t xml:space="preserve">Due to the dosage requirements as presented in EPA labeling, dosages with ECO2FUME must relate to the cubic footage involved with the target structure.  This removes part of the confusion relating to dosages based on bushels vs. cubic footage as found in the metallic phosphide labeling.  Dosage relates to exactly how many ppm a given structure is to be dosed at.  Besides the initial purge of fumigant into the target site, from careful monitoring it is now possible to add additional fumigant, as needed, to maintain a constant concentration during the exposure period.  </w:t>
      </w:r>
    </w:p>
    <w:p>
      <w:pPr>
        <w:pStyle w:val="Normal"/>
        <w:rPr>
          <w:sz w:val="20"/>
        </w:rPr>
      </w:pPr>
      <w:r>
        <w:rPr>
          <w:sz w:val="20"/>
        </w:rPr>
      </w:r>
    </w:p>
    <w:p>
      <w:pPr>
        <w:pStyle w:val="Normal"/>
        <w:rPr>
          <w:sz w:val="20"/>
        </w:rPr>
      </w:pPr>
      <w:r>
        <w:rPr>
          <w:sz w:val="20"/>
        </w:rPr>
        <w:t>Because ECO2FUME is release into the target site as a gas, it is residue free.  By residue free, this is in regards to the aluminum hydroxide powder left as a byproduct from the chemical reaction of the metallic phosphide products.  Due to the products packaging there is no disposal issue to contend with.  This is a huge priority as more and more landfills come under private ownership.  Some states and local municipalities require special permits to utilize there land fill for the purposes of disposing of residue dust or dust retention devices.  ECO2FUME cylinders are returned to the manufacturers for refilling, thus eliminating this problem.</w:t>
      </w:r>
    </w:p>
    <w:p>
      <w:pPr>
        <w:pStyle w:val="Normal"/>
        <w:rPr>
          <w:sz w:val="20"/>
        </w:rPr>
      </w:pPr>
      <w:r>
        <w:rPr>
          <w:sz w:val="20"/>
        </w:rPr>
      </w:r>
    </w:p>
    <w:p>
      <w:pPr>
        <w:pStyle w:val="Normal"/>
        <w:rPr>
          <w:sz w:val="20"/>
        </w:rPr>
      </w:pPr>
      <w:r>
        <w:rPr>
          <w:sz w:val="20"/>
        </w:rPr>
        <w:t>There are some cost savings and adjustments that can be made by using the ECO2FUME product.  We have found that the largest expense of treating vertical storage structures is the actual turning cost.  Variables involved with these costs include power, labor, equipment depreciation, time, commodity shrink, as well as the fumigant material.  On a recent survey that we conducted with our clientele base, we found that the average cost for turning corn was approx. 2.20 cents/bu.  Provided that the fumigated site is suitable for gas introduction, the cost savings are rather noticeable on any company’s bottom line.</w:t>
      </w:r>
    </w:p>
    <w:p>
      <w:pPr>
        <w:pStyle w:val="Normal"/>
        <w:rPr>
          <w:sz w:val="20"/>
        </w:rPr>
      </w:pPr>
      <w:r>
        <w:rPr>
          <w:sz w:val="20"/>
        </w:rPr>
      </w:r>
    </w:p>
    <w:p>
      <w:pPr>
        <w:pStyle w:val="Normal"/>
        <w:rPr>
          <w:sz w:val="20"/>
        </w:rPr>
      </w:pPr>
      <w:r>
        <w:rPr>
          <w:sz w:val="20"/>
        </w:rPr>
        <w:t>Refrigerated storage and commodities, such as seed, do not need to be warmed up in order to generate phosphine.  Several companies that store commodities under these conditions recognize this as a huge advantage towards there operations.  Whereas it took 2 days to warm these structures to temperatures of 70 degrees F. and spend 2 to 3 days cooling it back down once the facility has been vented, the ECO2FUME product can be used at temperatures down to 32 degrees F.  The time and energy cost involved with these structures is a problem that is only secondary to the condensation buildup and potential subsequent destruction of moisture sensitive commodities and packaging materials.</w:t>
      </w:r>
    </w:p>
    <w:p>
      <w:pPr>
        <w:pStyle w:val="Normal"/>
        <w:rPr>
          <w:sz w:val="20"/>
        </w:rPr>
      </w:pPr>
      <w:r>
        <w:rPr>
          <w:sz w:val="20"/>
        </w:rPr>
      </w:r>
    </w:p>
    <w:p>
      <w:pPr>
        <w:pStyle w:val="Normal"/>
        <w:rPr>
          <w:sz w:val="20"/>
        </w:rPr>
      </w:pPr>
      <w:r>
        <w:rPr>
          <w:sz w:val="20"/>
        </w:rPr>
        <w:t xml:space="preserve">Currently, my company has performed fumigations replacing AlP with the ECO2FUME product in a variety of different sites used on various different commodities.  We have experience with the material’s use in vertical concrete storage, corrugated metal bins (farm bins to larger commercial sized storage bins), flat storage, and space fumigations.  We have used the material on corn, wheat, rough and milled rice, oats, packaged seed, packaged feed, and processed wheat flour.  The results obtained during the course of the fumigations were excellent.  From a generic standpoint, the success of any hydrogen phosphide fumigation is relative to the suitability of the structure to be treated and how well this structure can be sealed as to minimize gas loss. </w:t>
      </w:r>
    </w:p>
    <w:p>
      <w:pPr>
        <w:pStyle w:val="Normal"/>
        <w:rPr>
          <w:sz w:val="20"/>
        </w:rPr>
      </w:pPr>
      <w:r>
        <w:rPr>
          <w:sz w:val="20"/>
        </w:rPr>
      </w:r>
    </w:p>
    <w:p>
      <w:pPr>
        <w:pStyle w:val="Normal"/>
        <w:rPr>
          <w:sz w:val="20"/>
        </w:rPr>
      </w:pPr>
      <w:r>
        <w:rPr>
          <w:sz w:val="20"/>
        </w:rPr>
      </w:r>
    </w:p>
    <w:p>
      <w:pPr>
        <w:pStyle w:val="Normal"/>
        <w:rPr>
          <w:sz w:val="20"/>
        </w:rPr>
      </w:pPr>
      <w:r>
        <w:rPr>
          <w:sz w:val="20"/>
        </w:rPr>
        <w:t>Page 3 of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Current Regulatory Efforts</w:t>
      </w:r>
    </w:p>
    <w:p>
      <w:pPr>
        <w:pStyle w:val="Normal"/>
        <w:rPr>
          <w:sz w:val="20"/>
        </w:rPr>
      </w:pPr>
      <w:r>
        <w:rPr>
          <w:sz w:val="20"/>
        </w:rPr>
        <w:t>CYTEC Industries Inc. is committed in updating label uses as well as developing additional products and technologies.  There are efforts currently to obtain EPA approval for the use of this material on intransit ship cargo and barges.  There will be continued efforts made towards the use of this material for intransit rail cars.  This will be of huge benefit of processed commodity shippers.  Receivers of fumigated cargo will no longer have to handle and dispose of gas retention strips or bags.  Perhaps these uses will occur sooner rather than later.  This is solely an issue resolved by CYTEC Industries Inc. and E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3:19:00Z</dcterms:created>
  <dc:creator>Bigler</dc:creator>
  <dc:description/>
  <dc:language>en-US</dc:language>
  <cp:lastModifiedBy>Preferred Customer</cp:lastModifiedBy>
  <cp:lastPrinted>2001-08-02T16:46:00Z</cp:lastPrinted>
  <dcterms:modified xsi:type="dcterms:W3CDTF">2001-08-05T23:19:00Z</dcterms:modified>
  <cp:revision>2</cp:revision>
  <dc:subject/>
  <dc:title>ECO2FUME USE AND UPDATE</dc:title>
</cp:coreProperties>
</file>